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B e i t r i t t s e r k l ä r u n 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in den Verein „Freunde der Grundbuchhalle e.V.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Hiermit erkläre ich meinen Beitritt in den Verein „Freunde der Grundbuchhalle e.V.“ </w:t>
      </w:r>
    </w:p>
    <w:p>
      <w:pPr>
        <w:pStyle w:val="Normal"/>
        <w:rPr/>
      </w:pPr>
      <w:r>
        <w:rPr/>
        <w:t>Meine Personali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Vor- und Zuname, mit T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Berufliche Stellung/Tätigk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An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Telefon/Fax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er Beitrag ist jeweils am 1. April eines jeden Jahres auf das Konto des Vereins </w:t>
        <w:br/>
        <w:t xml:space="preserve">„Freunde der Grundbuchhalle e.V.“ bei der </w:t>
      </w:r>
      <w:r>
        <w:rPr>
          <w:b/>
        </w:rPr>
        <w:t xml:space="preserve">Hamburger Sparkas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AN: DE46200505501241133022, BIC HASPDEHHXXX</w:t>
      </w:r>
    </w:p>
    <w:p>
      <w:pPr>
        <w:pStyle w:val="Normal"/>
        <w:rPr/>
      </w:pPr>
      <w:r>
        <w:rPr/>
        <w:t>zu überweisen. Unsere Gläubiger-ID lautet: DE84ZZZ000003073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mein Mitgliedsbeitrag* in Höhe von _________€</w:t>
      </w:r>
    </w:p>
    <w:p>
      <w:pPr>
        <w:pStyle w:val="Normal"/>
        <w:rPr/>
      </w:pPr>
      <w:r>
        <w:rPr/>
        <w:t>jeweils zum 01.04. des Jahres im Bankeinzugsverfahren von dem nachstehenden Konto abgebuch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kontoführende B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I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B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Datum und 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Jedes Mitglied bestimmt den von ihm zu entrichtenden Beitrag selbst.</w:t>
      </w:r>
      <w:r>
        <w:rPr/>
        <w:t xml:space="preserve"> </w:t>
        <w:br/>
        <w:t xml:space="preserve">  Als jährliche </w:t>
      </w:r>
      <w:r>
        <w:rPr>
          <w:b/>
        </w:rPr>
        <w:t>Mindestbeiträge</w:t>
      </w:r>
      <w:r>
        <w:rPr/>
        <w:t xml:space="preserve"> wurden von der Mitgliederversammlung festges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ür Einzelpersonen:</w:t>
        <w:tab/>
        <w:tab/>
        <w:tab/>
        <w:tab/>
        <w:tab/>
        <w:tab/>
        <w:t xml:space="preserve">16,-- EURO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ür Personenvereinigungen und juristische Personen:</w:t>
        <w:tab/>
        <w:t>52,-- EUR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F2F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3:00Z</dcterms:created>
  <dc:creator>System 160</dc:creator>
  <dc:description/>
  <dc:language>en-US</dc:language>
  <cp:lastModifiedBy>Kauffmann, Julia Dr.</cp:lastModifiedBy>
  <cp:lastPrinted>1998-03-02T10:55:00Z</cp:lastPrinted>
  <dcterms:modified xsi:type="dcterms:W3CDTF">2016-04-25T10:13:00Z</dcterms:modified>
  <cp:revision>2</cp:revision>
  <dc:subject/>
  <dc:title>A N T R A G</dc:title>
</cp:coreProperties>
</file>